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32"/>
          <w:lang w:val="et-EE" w:eastAsia="en-US"/>
        </w:rPr>
      </w:pPr>
      <w:r>
        <w:rPr>
          <w:b w:val="false"/>
          <w:sz w:val="24"/>
          <w:szCs w:val="32"/>
          <w:lang w:val="et-E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9100</wp:posOffset>
            </wp:positionH>
            <wp:positionV relativeFrom="paragraph">
              <wp:posOffset>-646430</wp:posOffset>
            </wp:positionV>
            <wp:extent cx="1438275" cy="857250"/>
            <wp:effectExtent l="0" t="0" r="0" b="0"/>
            <wp:wrapTight wrapText="bothSides">
              <wp:wrapPolygon edited="0">
                <wp:start x="-143" y="0"/>
                <wp:lineTo x="-143" y="21114"/>
                <wp:lineTo x="21600" y="21114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Cs w:val="32"/>
        </w:rPr>
      </w:pPr>
      <w:r>
        <w:rPr>
          <w:szCs w:val="32"/>
        </w:rPr>
        <w:t xml:space="preserve">EESTI INDIVIDUAALSED </w:t>
      </w:r>
    </w:p>
    <w:p>
      <w:pPr>
        <w:pStyle w:val="Heading1"/>
        <w:rPr>
          <w:szCs w:val="32"/>
        </w:rPr>
      </w:pPr>
      <w:r>
        <w:rPr>
          <w:szCs w:val="32"/>
        </w:rPr>
        <w:t>KARATE MEISTRIVÕISTLUSED 2013</w:t>
      </w:r>
    </w:p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sz w:val="24"/>
        </w:rPr>
        <w:t>VÕISTLUSJUHEND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rraldaja</w:t>
      </w:r>
      <w:r>
        <w:rPr>
          <w:sz w:val="24"/>
          <w:szCs w:val="24"/>
        </w:rPr>
        <w:t>:</w:t>
        <w:tab/>
        <w:tab/>
        <w:t>Eesti Karate Föderatsioon (EKF)</w:t>
        <w:tab/>
        <w:tab/>
        <w:t xml:space="preserve">tel. </w:t>
        <w:tab/>
        <w:t>6398 776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Pirita tee 12, Tallinn 10127</w:t>
        <w:tab/>
        <w:tab/>
        <w:tab/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Peakohtunik: Dmitri Lahtikov</w:t>
        <w:tab/>
        <w:tab/>
        <w:t xml:space="preserve">GSM </w:t>
        <w:tab/>
        <w:t>5555 3963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Peasekretär:  Rando Sirak</w:t>
        <w:tab/>
        <w:tab/>
        <w:tab/>
        <w:t xml:space="preserve">GSM </w:t>
        <w:tab/>
        <w:t>566 77225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e-mail:</w:t>
        <w:tab/>
      </w:r>
      <w:hyperlink r:id="rId3">
        <w:r>
          <w:rPr>
            <w:rStyle w:val="InternetLink"/>
            <w:sz w:val="24"/>
            <w:szCs w:val="24"/>
          </w:rPr>
          <w:t>rando@ekf.e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eg:</w:t>
        <w:tab/>
        <w:tab/>
        <w:tab/>
      </w:r>
      <w:r>
        <w:rPr>
          <w:sz w:val="24"/>
          <w:szCs w:val="24"/>
        </w:rPr>
        <w:t>23. märts 2013. a.</w:t>
        <w:tab/>
        <w:tab/>
        <w:tab/>
        <w:tab/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Mandaatkomisjon võistluspaigas</w:t>
        <w:tab/>
        <w:tab/>
        <w:t xml:space="preserve">kell 9:00 – 09:4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Võistluste algus</w:t>
        <w:tab/>
        <w:tab/>
        <w:tab/>
        <w:tab/>
        <w:t>kell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ht:</w:t>
        <w:tab/>
        <w:tab/>
        <w:tab/>
      </w:r>
      <w:hyperlink r:id="rId4">
        <w:r>
          <w:rPr>
            <w:rStyle w:val="InternetLink"/>
            <w:sz w:val="24"/>
            <w:szCs w:val="24"/>
          </w:rPr>
          <w:t>Pirita Majandusgümnaasium</w:t>
        </w:r>
      </w:hyperlink>
      <w:r>
        <w:rPr>
          <w:sz w:val="24"/>
          <w:szCs w:val="24"/>
        </w:rPr>
        <w:t>, Metsavahi tee 19, Talli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õistlusklassid: </w:t>
      </w:r>
      <w:r>
        <w:rPr>
          <w:sz w:val="24"/>
          <w:szCs w:val="24"/>
        </w:rPr>
        <w:tab/>
        <w:t>mehed: kata, -60 kg, -67 kg, -75 kg, -84 kg, +84 kg;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naised: kata, -55 kg, -65 kg, +65 kg;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meesveteranid (+35 eluaastat): kata, kumite absoluutkaa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naisveteranid (+35 eluaastat): kata, kumite absoluutkaa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puuetega inimeste kata demonstratsioonesinemised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õistlejad:</w:t>
        <w:tab/>
        <w:tab/>
      </w:r>
      <w:r>
        <w:rPr>
          <w:sz w:val="24"/>
          <w:szCs w:val="24"/>
        </w:rPr>
        <w:t xml:space="preserve">* Eesti Vabariigi kodanikud või Eestis alalist elamisluba omavad isikud;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* KATAS sportlased, kes võistluste toimumise päeval on vähemalt 16 aastat vanad; erandkorras treeneri taotlusel ja vastutusel sportlased, kes on 15 aastat vanad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* KUMITES sportlased, kes võistluste toimumise päeval on vähemalt 18 aastat vanad, erandkorras treeneri taotlusel ja vastutusel 17 aastat vanad karatekad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VETERANIDE vanuseklassis sportlased, kes mandaadi päeval on 35 aastat või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vanemad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Võistlejate arvu ei piir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Kõik klubid peavad mandaatkomisjonile esitama võistlejate isikut ja vanust tõendava dokumendi – kehtiva EKF karatepassi või EKF-is registreeritud teise stiililiidu karatepas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erimine:</w:t>
        <w:tab/>
      </w:r>
      <w:r>
        <w:rPr>
          <w:sz w:val="24"/>
          <w:szCs w:val="24"/>
          <w:lang w:val="fi-FI"/>
        </w:rPr>
        <w:t xml:space="preserve">Osalevate klubide eelregistreerimine toimub </w:t>
      </w:r>
      <w:hyperlink r:id="rId5">
        <w:r>
          <w:rPr>
            <w:rStyle w:val="InternetLink"/>
            <w:sz w:val="24"/>
            <w:szCs w:val="24"/>
            <w:lang w:val="fi-FI"/>
          </w:rPr>
          <w:t>www.ekf.ee/eevi</w:t>
        </w:r>
      </w:hyperlink>
      <w:r>
        <w:rPr>
          <w:sz w:val="24"/>
          <w:szCs w:val="24"/>
          <w:lang w:val="fi-FI"/>
        </w:rPr>
        <w:t xml:space="preserve"> kaudu kuni 20.03.2013.a. Täiendavat infot registreerimise kohta saab Rando Sirakult e-maili teel: </w:t>
      </w:r>
      <w:hyperlink r:id="rId6">
        <w:r>
          <w:rPr>
            <w:rStyle w:val="InternetLink"/>
            <w:sz w:val="24"/>
            <w:szCs w:val="24"/>
            <w:lang w:val="fi-FI"/>
          </w:rPr>
          <w:t>rando@ekf.ee</w:t>
        </w:r>
      </w:hyperlink>
      <w:r>
        <w:rPr>
          <w:sz w:val="24"/>
          <w:szCs w:val="24"/>
          <w:lang w:val="fi-FI"/>
        </w:rPr>
        <w:t xml:space="preserve"> või telefonil 56677225.</w:t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äbiviimise kord:</w:t>
        <w:tab/>
      </w:r>
      <w:r>
        <w:rPr>
          <w:sz w:val="24"/>
          <w:szCs w:val="24"/>
        </w:rPr>
        <w:t>KATA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WKF võistlusmäärused </w:t>
      </w:r>
    </w:p>
    <w:p>
      <w:pPr>
        <w:pStyle w:val="Heading3"/>
        <w:ind w:left="1440" w:firstLine="720"/>
        <w:rPr>
          <w:b w:val="false"/>
          <w:b w:val="false"/>
          <w:szCs w:val="24"/>
        </w:rPr>
      </w:pPr>
      <w:r>
        <w:rPr>
          <w:b w:val="false"/>
        </w:rPr>
        <w:t xml:space="preserve">KUMITE - </w:t>
      </w:r>
      <w:r>
        <w:rPr>
          <w:b w:val="false"/>
          <w:lang w:val="fi-FI"/>
        </w:rPr>
        <w:t>brasiilia karika süsteemis ühe kolmanda koha selgitamisega</w:t>
      </w:r>
    </w:p>
    <w:p>
      <w:pPr>
        <w:pStyle w:val="Normal"/>
        <w:ind w:left="216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ui kaalus on alla nelja sportlase, on korraldustoimkonnal õigus kaalukategooriaid kokku liita või kategooria ära jätta.</w:t>
      </w:r>
    </w:p>
    <w:p>
      <w:pPr>
        <w:pStyle w:val="Normal"/>
        <w:ind w:left="144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Autasustamine: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fi-FI"/>
        </w:rPr>
        <w:t>EKF autasustab 3 paremat võistlejat igas võistlusklassis medalite ja diplomitega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b/>
          <w:sz w:val="24"/>
          <w:szCs w:val="24"/>
        </w:rPr>
        <w:t>Osavõtumaks: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fi-FI"/>
        </w:rPr>
        <w:t>* kata või kumite - 16 EUR</w:t>
      </w:r>
    </w:p>
    <w:p>
      <w:pPr>
        <w:pStyle w:val="Normal"/>
        <w:ind w:left="1440" w:firstLine="72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* kata ja kumite - 24 EUR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2160" w:hanging="0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ahekordses määras tuleb osavõtumaks tasuda neil, kes ei ole läbinud õigeaegselt kohustuslikku eelregistreerimist või kellel on võlg EKF ees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2160" w:hanging="2160"/>
        <w:rPr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Kohustused:</w:t>
      </w:r>
      <w:r>
        <w:rPr>
          <w:sz w:val="24"/>
          <w:szCs w:val="24"/>
          <w:lang w:val="fi-FI"/>
        </w:rPr>
        <w:t xml:space="preserve"> </w:t>
        <w:tab/>
        <w:t>Kõik osalevad suured karateklubid (Budo, Falco, Nüke, Jyoshinmon) peavad andma võistluste kohtunikekogu käsutusse kaks atesteeritud A või B kategooria kohtunikku või väikesed klubid (eelpool mitteloetletud osalevad klubid) ühe kohtuniku või kompenseerima nende puudumise veel enne mandaatkomisjoni läbimist 25 EUR ulatuses ühe puuduva kohtuniku kohta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>Kompetents:</w:t>
      </w:r>
      <w:r>
        <w:rPr>
          <w:sz w:val="24"/>
          <w:szCs w:val="24"/>
        </w:rPr>
        <w:t xml:space="preserve"> </w:t>
        <w:tab/>
        <w:t xml:space="preserve">Kõik võistlusmäärustega või võistlusjuhendiga reguleerimata küsimused lahendatakse võistluste korraldustoimkonna või võistluste kohtunikekogu pool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Märkused:</w:t>
        <w:tab/>
        <w:tab/>
      </w:r>
      <w:r>
        <w:rPr>
          <w:sz w:val="24"/>
          <w:szCs w:val="24"/>
        </w:rPr>
        <w:t xml:space="preserve">Võistlejate kaitsmed vastavalt WKF reeglitele.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Sportlased peavad vastutama võistluse käigus tekkida võivate terviseprobleemide pärast ise ning peavad omama võistluskindlustust.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810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ndo@ekf.ee" TargetMode="External"/><Relationship Id="rId4" Type="http://schemas.openxmlformats.org/officeDocument/2006/relationships/hyperlink" Target="http://kaart.tallinn.ee/Tallinn/Show?REQUEST=Main&amp;BBOX=547003.0,6592292.9,548003.0,6593082.9&amp;WIDTH=1000&amp;HEIGHT=790&amp;LAYERS=1&amp;STYLES=&amp;OBJECTS=Pirita+Majandusg&#252;mnaasium::547744.0 6592784.9:default&amp;lang=est" TargetMode="External"/><Relationship Id="rId5" Type="http://schemas.openxmlformats.org/officeDocument/2006/relationships/hyperlink" Target="http://www.ekf.ee/eevi" TargetMode="External"/><Relationship Id="rId6" Type="http://schemas.openxmlformats.org/officeDocument/2006/relationships/hyperlink" Target="mailto:rando@ekf.e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v98j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59:00Z</dcterms:created>
  <dc:creator>Jüri Põld</dc:creator>
  <dc:description/>
  <cp:keywords/>
  <dc:language>en-US</dc:language>
  <cp:lastModifiedBy>Rando Sirak</cp:lastModifiedBy>
  <cp:lastPrinted>2011-03-03T10:32:00Z</cp:lastPrinted>
  <dcterms:modified xsi:type="dcterms:W3CDTF">2013-03-07T17:18:00Z</dcterms:modified>
  <cp:revision>4</cp:revision>
  <dc:subject/>
  <dc:title>EMV 2006 juhend</dc:title>
</cp:coreProperties>
</file>